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炽热的光芒骄阳似我新浪时代的文本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炽热的光芒：骄阳似我，新浪时代的文本革命</w:t>
      </w:r>
      <w:r>
        <w:rPr>
          <w:sz w:val="32"/>
          <w:szCs w:val="32"/>
        </w:rPr>
        <w:t>&lt;/p&gt;&lt;p&gt;&lt;img src="/static-img/rCM3VrHK8CKhVANLUGBB8WuQtTP9y8keOWfir0RQ_sM.jpg"&gt;&lt;/p&gt;&lt;p&gt;</w:t>
      </w:r>
      <w:r>
        <w:rPr>
          <w:sz w:val="32"/>
          <w:szCs w:val="32"/>
        </w:rPr>
        <w:t>在信息爆炸的今天，我们生活在一个充满了各种文本的世界里。从社交媒体到搜索引擎，从新闻网站到电子邮件，每一次点击和每一条消息都离不开文字。新浪作为中国最大的互联网服务提供商之一，其对文本内容管理和创新的探索，更是值得我们深入探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它不是一个简单的字面意义上的描述，而是一个象征性的表达，代表着在信息流动中，不断涌现出更多有价值、有影响力的文本内容。在这里，“骄阳”指的是那些耀眼夺目的文章、帖子或评论，它们就像烈日一样照亮着网络空间；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指这些文本内容；而“新浪”，作为平台主体，是这场文本革命的大舞台。</w:t>
      </w:r>
      <w:r>
        <w:rPr>
          <w:sz w:val="32"/>
          <w:szCs w:val="32"/>
        </w:rPr>
        <w:t>&lt;/p&gt;&lt;p&gt;&lt;img src="/static-img/Wm7jSUDWAfc6p3XwossBDbyNY2TsgDjQAxZyiY8Q6ngY3ZrqktbORsqXjJIh1tP7Zsk7AXAzZUW-kHD918lmlwIty7WU6yIDVceBBFz_rAhOb4OHMEPVZ6A9sl8u8R08nouEMWsBaCun01M9KXI1EA.jpeg"&gt;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热搜榜</w:t>
      </w:r>
      <w:r>
        <w:rPr>
          <w:sz w:val="32"/>
          <w:szCs w:val="32"/>
        </w:rPr>
        <w:t>&lt;/p&gt;&lt;p&gt;&lt;img src="/static-img/MXyuRlmfetwfIrEiTrncxLyNY2TsgDjQAxZyiY8Q6ngY3ZrqktbORsqXjJIh1tP7Zsk7AXAzZUW-kHD918lmlwIty7WU6yIDVceBBFz_rAhOb4OHMEPVZ6A9sl8u8R08nouEMWsBaCun01M9KXI1E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春节期间，一篇关于“小米手机自研芯片”的新闻稿，在微博上迅速走红，成为热搜第一位。这不仅展示了小米品牌的影响力，也反映了信息传播速度之快，这些都是现代通信技术与媒体运作手法共同作用下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经济</w:t>
      </w:r>
      <w:r>
        <w:rPr>
          <w:sz w:val="32"/>
          <w:szCs w:val="32"/>
        </w:rPr>
        <w:t>&lt;/p&gt;&lt;p&gt;&lt;img src="/static-img/coG1jmP-E7fmGT9QDP5dibyNY2TsgDjQAxZyiY8Q6ngY3ZrqktbORsqXjJIh1tP7Zsk7AXAzZUW-kHD918lmlwIty7WU6yIDVceBBFz_rAhOb4OHMEPVZ6A9sl8u8R08nouEMWsBaCun01M9KXI1EA.jpg"&gt;&lt;/p&gt;&lt;p&gt;2016</w:t>
      </w:r>
      <w:r>
        <w:rPr>
          <w:sz w:val="32"/>
          <w:szCs w:val="32"/>
        </w:rPr>
        <w:t>年，一位名叫黄渤的小鲜肉演员发布了一段视频，随后迅速吸引了数以百万计粉丝关注。他通过不断更新个人状态和互动，与粉丝建立起直接沟通渠道，从而实现了流量转化为商品销售的一种模式，这也是基于文字交流基础上的商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带货</w:t>
      </w:r>
      <w:r>
        <w:rPr>
          <w:sz w:val="32"/>
          <w:szCs w:val="32"/>
        </w:rPr>
        <w:t>&lt;/p&gt;&lt;p&gt;&lt;img src="/static-img/ZJ8XpWxenAg33PFFjdkxOLyNY2TsgDjQAxZyiY8Q6ngY3ZrqktbORsqXjJIh1tP7Zsk7AXAzZUW-kHD918lmlwIty7WU6yIDVceBBFz_rAhOb4OHMEPVZ6A9sl8u8R08nouEMWsBaCun01M9KXI1EA.jpeg"&gt;&lt;/p&gt;&lt;p&gt;2020</w:t>
      </w:r>
      <w:r>
        <w:rPr>
          <w:sz w:val="32"/>
          <w:szCs w:val="32"/>
        </w:rPr>
        <w:t>年，由于疫情影响，线下购物受阻，而线上直播带货却迎来了春天。许多主播利用自己的人气和专业知识，将产品推广给观众，并且通过留言功能与观众互动，最终促成了订单成交。这一切都依赖于高效率的文字输入输出系统，以及用户之间快速交流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舆论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公共事件中，如食品安全问题或政府政策争议等，当事人会通过撰写长篇累牍的心理分析文章来表达自己的立场，并进行辩论。此类文章往往能引发大量回复，为公众提供不同视角，同时也激发社会各界对话题进行深入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论坛或者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站点经常出现这样的事情——某个主题被无数人围绕起来，有时候甚至超出了预期范围。这就是人们对于特定话题兴趣浓厚所表现出的结果，其中很多情况下需要大量文字材料去支撑这些讨论链条，使其能够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概念逐渐浮现出来。当我们说这是一个新的时代，那么它意味着什么？这意味着我们的生活已经变得更加丰富多彩，每一次分享，无论是精彩纷呈还是平淡无奇，都可以瞬间被捕捉并传递出去。而这种力量，不仅改变了我们的日常，还塑造了一种全新的文化氛围，即使是在数字化潮流中，我们仍然不能忽视其中蕴含的人性味道及文化底蕴。</w:t>
      </w:r>
      <w:r>
        <w:rPr>
          <w:sz w:val="32"/>
          <w:szCs w:val="32"/>
        </w:rPr>
        <w:t>&lt;/p&gt;&lt;p&gt;&lt;a href = "/doc/565680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热的光芒骄阳似我新浪时代的文本革命</w:t>
      </w:r>
      <w:r>
        <w:rPr>
          <w:sz w:val="32"/>
          <w:szCs w:val="32"/>
        </w:rPr>
        <w:t>.doc" rel="alternate" download="565680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热的光芒骄阳似我新浪时代的文本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